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275"/>
        <w:gridCol w:w="1516"/>
      </w:tblGrid>
      <w:tr>
        <w:trPr>
          <w:trHeight w:val="300" w:hRule="atLeast"/>
        </w:trPr>
        <w:tc>
          <w:tcPr>
            <w:tcW w:w="10275" w:type="dxa"/>
            <w:tcBorders/>
            <w:shd w:color="auto" w:fill="FFFFFF" w:val="clear"/>
            <w:vAlign w:val="center"/>
          </w:tcPr>
          <w:tbl>
            <w:tblPr>
              <w:tblpPr w:bottomFromText="0" w:horzAnchor="text" w:leftFromText="36" w:rightFromText="36" w:tblpX="0" w:tblpY="0" w:topFromText="0" w:vertAnchor="text"/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59"/>
              <w:gridCol w:w="156"/>
            </w:tblGrid>
            <w:tr>
              <w:trPr/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</w:rPr>
                    <w:t>Basic Details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252525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99060" cy="236220"/>
                        <wp:effectExtent l="0" t="0" r="0" b="0"/>
                        <wp:docPr id="1" name="Picture 21" descr="https://eproc.rajasthan.gov.in/nicgep/images/rightcurv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1" descr="https://eproc.rajasthan.gov.in/nicgep/images/rightcurv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" cy="23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A03901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A03901"/>
                <w:sz w:val="21"/>
                <w:szCs w:val="21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91" w:type="dxa"/>
            <w:gridSpan w:val="2"/>
            <w:tcBorders/>
            <w:shd w:color="auto"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2360"/>
              <w:gridCol w:w="2354"/>
              <w:gridCol w:w="2354"/>
              <w:gridCol w:w="2352"/>
              <w:gridCol w:w="539"/>
              <w:gridCol w:w="1832"/>
            </w:tblGrid>
            <w:tr>
              <w:trPr>
                <w:trHeight w:val="300" w:hRule="atLeast"/>
              </w:trPr>
              <w:tc>
                <w:tcPr>
                  <w:tcW w:w="2360" w:type="dxa"/>
                  <w:tcBorders>
                    <w:top w:val="single" w:sz="6" w:space="0" w:color="CC3300"/>
                    <w:left w:val="single" w:sz="6" w:space="0" w:color="CC33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Organisation Chain</w:t>
                  </w:r>
                </w:p>
              </w:tc>
              <w:tc>
                <w:tcPr>
                  <w:tcW w:w="9431" w:type="dxa"/>
                  <w:gridSpan w:val="5"/>
                  <w:tcBorders>
                    <w:top w:val="single" w:sz="6" w:space="0" w:color="CC3300"/>
                    <w:right w:val="single" w:sz="6" w:space="0" w:color="CC3300"/>
                  </w:tcBorders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RRVUN - CMD||RVUN - CE - (TH), KSTPS, Kota, Jaipur||Dy.CE (MM)||Ex.En. (SPOM-I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tcBorders>
                    <w:left w:val="single" w:sz="6" w:space="0" w:color="CC33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Tender Reference Number</w:t>
                  </w:r>
                </w:p>
              </w:tc>
              <w:tc>
                <w:tcPr>
                  <w:tcW w:w="7060" w:type="dxa"/>
                  <w:gridSpan w:val="3"/>
                  <w:tcBorders/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26106</w:t>
                  </w:r>
                </w:p>
              </w:tc>
              <w:tc>
                <w:tcPr>
                  <w:tcW w:w="539" w:type="dxa"/>
                  <w:tcBorders/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2" w:type="dxa"/>
                  <w:tcBorders>
                    <w:right w:val="single" w:sz="6" w:space="0" w:color="CC3300"/>
                  </w:tcBorders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tcBorders>
                    <w:left w:val="single" w:sz="6" w:space="0" w:color="CC33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Tender ID</w:t>
                  </w:r>
                </w:p>
              </w:tc>
              <w:tc>
                <w:tcPr>
                  <w:tcW w:w="7060" w:type="dxa"/>
                  <w:gridSpan w:val="3"/>
                  <w:tcBorders/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2020_RRVUN_206171_1</w:t>
                  </w:r>
                </w:p>
              </w:tc>
              <w:tc>
                <w:tcPr>
                  <w:tcW w:w="539" w:type="dxa"/>
                  <w:tcBorders/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2" w:type="dxa"/>
                  <w:tcBorders>
                    <w:right w:val="single" w:sz="6" w:space="0" w:color="CC3300"/>
                  </w:tcBorders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tcBorders>
                    <w:left w:val="single" w:sz="6" w:space="0" w:color="CC33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Tender Type</w:t>
                  </w:r>
                </w:p>
              </w:tc>
              <w:tc>
                <w:tcPr>
                  <w:tcW w:w="2354" w:type="dxa"/>
                  <w:tcBorders/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Open Tender</w:t>
                  </w:r>
                </w:p>
              </w:tc>
              <w:tc>
                <w:tcPr>
                  <w:tcW w:w="2354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Form Of Contract</w:t>
                  </w:r>
                </w:p>
              </w:tc>
              <w:tc>
                <w:tcPr>
                  <w:tcW w:w="2352" w:type="dxa"/>
                  <w:tcBorders/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Item Wise</w:t>
                  </w:r>
                </w:p>
              </w:tc>
              <w:tc>
                <w:tcPr>
                  <w:tcW w:w="539" w:type="dxa"/>
                  <w:tcBorders/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2" w:type="dxa"/>
                  <w:tcBorders>
                    <w:right w:val="single" w:sz="6" w:space="0" w:color="CC3300"/>
                  </w:tcBorders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tcBorders>
                    <w:left w:val="single" w:sz="6" w:space="0" w:color="CC33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Tender Category</w:t>
                  </w:r>
                </w:p>
              </w:tc>
              <w:tc>
                <w:tcPr>
                  <w:tcW w:w="2354" w:type="dxa"/>
                  <w:tcBorders/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Goods</w:t>
                  </w:r>
                </w:p>
              </w:tc>
              <w:tc>
                <w:tcPr>
                  <w:tcW w:w="2354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No. of Covers</w:t>
                  </w:r>
                </w:p>
              </w:tc>
              <w:tc>
                <w:tcPr>
                  <w:tcW w:w="2352" w:type="dxa"/>
                  <w:tcBorders/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39" w:type="dxa"/>
                  <w:tcBorders/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2" w:type="dxa"/>
                  <w:tcBorders>
                    <w:right w:val="single" w:sz="6" w:space="0" w:color="CC3300"/>
                  </w:tcBorders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tcBorders>
                    <w:left w:val="single" w:sz="6" w:space="0" w:color="CC33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General Technical Evaluation Allowed</w:t>
                  </w:r>
                </w:p>
              </w:tc>
              <w:tc>
                <w:tcPr>
                  <w:tcW w:w="2354" w:type="dxa"/>
                  <w:tcBorders/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No</w:t>
                  </w:r>
                </w:p>
              </w:tc>
              <w:tc>
                <w:tcPr>
                  <w:tcW w:w="2354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ItemWise Technical Evaluation Allowed</w:t>
                  </w:r>
                </w:p>
              </w:tc>
              <w:tc>
                <w:tcPr>
                  <w:tcW w:w="2352" w:type="dxa"/>
                  <w:tcBorders/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No</w:t>
                  </w:r>
                </w:p>
              </w:tc>
              <w:tc>
                <w:tcPr>
                  <w:tcW w:w="539" w:type="dxa"/>
                  <w:tcBorders/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2" w:type="dxa"/>
                  <w:tcBorders>
                    <w:right w:val="single" w:sz="6" w:space="0" w:color="CC3300"/>
                  </w:tcBorders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tcBorders>
                    <w:left w:val="single" w:sz="6" w:space="0" w:color="CC33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Payment Mode</w:t>
                  </w:r>
                </w:p>
              </w:tc>
              <w:tc>
                <w:tcPr>
                  <w:tcW w:w="2354" w:type="dxa"/>
                  <w:tcBorders/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Offline</w:t>
                  </w:r>
                </w:p>
              </w:tc>
              <w:tc>
                <w:tcPr>
                  <w:tcW w:w="2354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Is Multi Currency Allowed For BOQ</w:t>
                  </w:r>
                </w:p>
              </w:tc>
              <w:tc>
                <w:tcPr>
                  <w:tcW w:w="2352" w:type="dxa"/>
                  <w:tcBorders/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No</w:t>
                  </w:r>
                </w:p>
              </w:tc>
              <w:tc>
                <w:tcPr>
                  <w:tcW w:w="539" w:type="dxa"/>
                  <w:tcBorders/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2" w:type="dxa"/>
                  <w:tcBorders>
                    <w:right w:val="single" w:sz="6" w:space="0" w:color="CC3300"/>
                  </w:tcBorders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tcBorders>
                    <w:left w:val="single" w:sz="6" w:space="0" w:color="CC3300"/>
                    <w:bottom w:val="single" w:sz="6" w:space="0" w:color="CC33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Is Multi Currency Allowed For Fee</w:t>
                  </w:r>
                </w:p>
              </w:tc>
              <w:tc>
                <w:tcPr>
                  <w:tcW w:w="2354" w:type="dxa"/>
                  <w:tcBorders>
                    <w:bottom w:val="single" w:sz="6" w:space="0" w:color="CC3300"/>
                  </w:tcBorders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No</w:t>
                  </w:r>
                </w:p>
              </w:tc>
              <w:tc>
                <w:tcPr>
                  <w:tcW w:w="2354" w:type="dxa"/>
                  <w:tcBorders>
                    <w:bottom w:val="single" w:sz="6" w:space="0" w:color="CC33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Allow Two Stage Bidding</w:t>
                  </w:r>
                </w:p>
              </w:tc>
              <w:tc>
                <w:tcPr>
                  <w:tcW w:w="2352" w:type="dxa"/>
                  <w:tcBorders>
                    <w:bottom w:val="single" w:sz="6" w:space="0" w:color="CC3300"/>
                  </w:tcBorders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No</w:t>
                  </w:r>
                </w:p>
              </w:tc>
              <w:tc>
                <w:tcPr>
                  <w:tcW w:w="539" w:type="dxa"/>
                  <w:tcBorders>
                    <w:bottom w:val="single" w:sz="6" w:space="0" w:color="CC3300"/>
                  </w:tcBorders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2" w:type="dxa"/>
                  <w:tcBorders>
                    <w:bottom w:val="single" w:sz="6" w:space="0" w:color="CC3300"/>
                    <w:right w:val="single" w:sz="6" w:space="0" w:color="CC3300"/>
                  </w:tcBorders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252525"/>
                <w:sz w:val="17"/>
                <w:szCs w:val="17"/>
              </w:rPr>
            </w:pPr>
            <w:r>
              <w:rPr>
                <w:rFonts w:cs="Tahoma" w:ascii="Tahoma" w:hAnsi="Tahoma"/>
                <w:color w:val="252525"/>
                <w:sz w:val="17"/>
                <w:szCs w:val="17"/>
              </w:rPr>
            </w:r>
          </w:p>
        </w:tc>
      </w:tr>
      <w:tr>
        <w:trPr/>
        <w:tc>
          <w:tcPr>
            <w:tcW w:w="10275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252525"/>
                <w:sz w:val="17"/>
                <w:szCs w:val="17"/>
              </w:rPr>
            </w:pPr>
            <w:r>
              <w:rPr>
                <w:rFonts w:cs="Tahoma" w:ascii="Tahoma" w:hAnsi="Tahoma"/>
                <w:color w:val="252525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91" w:type="dxa"/>
            <w:gridSpan w:val="2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  <w:tblLook w:val="04a0" w:noHBand="0" w:noVBand="1" w:firstColumn="1" w:lastRow="0" w:lastColumn="0" w:firstRow="1"/>
            </w:tblPr>
            <w:tblGrid>
              <w:gridCol w:w="4723"/>
              <w:gridCol w:w="7068"/>
            </w:tblGrid>
            <w:tr>
              <w:trPr/>
              <w:tc>
                <w:tcPr>
                  <w:tcW w:w="472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67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675" w:type="dxa"/>
                        <w:tcBorders/>
                        <w:vAlign w:val="center"/>
                      </w:tcPr>
                      <w:tbl>
                        <w:tblPr>
                          <w:tblW w:w="20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56"/>
                          <w:gridCol w:w="1751"/>
                          <w:gridCol w:w="157"/>
                        </w:tblGrid>
                        <w:tr>
                          <w:trPr/>
                          <w:tc>
                            <w:tcPr>
                              <w:tcW w:w="1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9060" cy="236220"/>
                                    <wp:effectExtent l="0" t="0" r="0" b="0"/>
                                    <wp:docPr id="2" name="Picture 20" descr="https://eproc.rajasthan.gov.in/nicgep/images/leftcurve.pn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Picture 20" descr="https://eproc.rajasthan.gov.in/nicgep/images/leftcurve.pn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9060" cy="2362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Payment Instruments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9060" cy="236220"/>
                                    <wp:effectExtent l="0" t="0" r="0" b="0"/>
                                    <wp:docPr id="3" name="Picture 19" descr="https://eproc.rajasthan.gov.in/nicgep/images/rightcurve.pn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Picture 19" descr="https://eproc.rajasthan.gov.in/nicgep/images/rightcurve.pn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9060" cy="2362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b/>
                            <w:b/>
                            <w:bCs/>
                            <w:color w:val="A03901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A03901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75" w:type="dxa"/>
                        <w:tcBorders/>
                        <w:vAlign w:val="center"/>
                      </w:tcPr>
                      <w:tbl>
                        <w:tblPr>
                          <w:tblpPr w:bottomFromText="0" w:horzAnchor="text" w:leftFromText="36" w:rightFromText="36" w:tblpX="0" w:tblpY="0" w:topFromText="0" w:vertAnchor="text"/>
                          <w:tblW w:w="5000" w:type="pct"/>
                          <w:jc w:val="left"/>
                          <w:tblInd w:w="-7" w:type="dxa"/>
                          <w:tblLayout w:type="fixed"/>
                          <w:tblCellMar>
                            <w:top w:w="0" w:type="dxa"/>
                            <w:left w:w="7" w:type="dxa"/>
                            <w:bottom w:w="0" w:type="dxa"/>
                            <w:right w:w="7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4675"/>
                        </w:tblGrid>
                        <w:tr>
                          <w:trPr/>
                          <w:tc>
                            <w:tcPr>
                              <w:tcW w:w="4675" w:type="dxa"/>
                              <w:tcBorders>
                                <w:top w:val="single" w:sz="6" w:space="0" w:color="CC3300"/>
                                <w:left w:val="single" w:sz="6" w:space="0" w:color="CC3300"/>
                                <w:bottom w:val="single" w:sz="6" w:space="0" w:color="CC3300"/>
                                <w:right w:val="single" w:sz="6" w:space="0" w:color="CC3300"/>
                              </w:tcBorders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75" w:type="dxa"/>
                                  <w:bottom w:w="30" w:type="dxa"/>
                                  <w:right w:w="75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752"/>
                                <w:gridCol w:w="3908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752" w:type="dxa"/>
                                    <w:tcBorders/>
                                    <w:shd w:color="auto" w:fill="F0F0F0" w:val="clea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>
                                        <w:rFonts w:ascii="Tahoma" w:hAnsi="Tahom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0000"/>
                                        <w:sz w:val="17"/>
                                        <w:szCs w:val="17"/>
                                      </w:rPr>
                                      <w:t>Offline</w:t>
                                    </w:r>
                                  </w:p>
                                </w:tc>
                                <w:tc>
                                  <w:tcPr>
                                    <w:tcW w:w="3908" w:type="dxa"/>
                                    <w:tcBorders/>
                                    <w:shd w:color="auto" w:fill="FCFCFC" w:val="clea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375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59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75" w:type="dxa"/>
                                              <w:left w:w="75" w:type="dxa"/>
                                              <w:bottom w:w="75" w:type="dxa"/>
                                              <w:right w:w="75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560"/>
                                            <w:gridCol w:w="319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top w:val="single" w:sz="6" w:space="0" w:color="DEDEDE"/>
                                                  <w:left w:val="single" w:sz="6" w:space="0" w:color="DEDEDE"/>
                                                  <w:bottom w:val="single" w:sz="6" w:space="0" w:color="E3E3E3"/>
                                                </w:tcBorders>
                                                <w:shd w:color="auto" w:fill="F1F1F1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before="0" w:after="160"/>
                                                  <w:rPr>
                                                    <w:rFonts w:ascii="Tahoma" w:hAnsi="Tahoma" w:cs="Tahoma"/>
                                                    <w:b/>
                                                    <w:b/>
                                                    <w:bCs/>
                                                    <w:color w:val="822C00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b/>
                                                    <w:bCs/>
                                                    <w:color w:val="822C00"/>
                                                    <w:sz w:val="17"/>
                                                    <w:szCs w:val="17"/>
                                                  </w:rPr>
                                                  <w:t>S.No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98" w:type="dxa"/>
                                                <w:tcBorders>
                                                  <w:top w:val="single" w:sz="6" w:space="0" w:color="DEDEDE"/>
                                                  <w:bottom w:val="single" w:sz="6" w:space="0" w:color="E3E3E3"/>
                                                  <w:right w:val="single" w:sz="6" w:space="0" w:color="DEDEDE"/>
                                                </w:tcBorders>
                                                <w:shd w:color="auto" w:fill="F1F1F1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before="0" w:after="160"/>
                                                  <w:rPr>
                                                    <w:rFonts w:ascii="Tahoma" w:hAnsi="Tahoma" w:cs="Tahoma"/>
                                                    <w:b/>
                                                    <w:b/>
                                                    <w:bCs/>
                                                    <w:color w:val="822C00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b/>
                                                    <w:bCs/>
                                                    <w:color w:val="822C00"/>
                                                    <w:sz w:val="17"/>
                                                    <w:szCs w:val="17"/>
                                                  </w:rPr>
                                                  <w:t>Instrument Type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60" w:type="dxa"/>
                                                <w:tcBorders>
                                                  <w:left w:val="single" w:sz="6" w:space="0" w:color="DEDEDE"/>
                                                  <w:bottom w:val="single" w:sz="6" w:space="0" w:color="F9F9F9"/>
                                                </w:tcBorders>
                                                <w:shd w:color="auto" w:fill="FFFFFF" w:val="clear"/>
                                                <w:tcMar>
                                                  <w:top w:w="45" w:type="dxa"/>
                                                  <w:left w:w="45" w:type="dxa"/>
                                                  <w:bottom w:w="45" w:type="dxa"/>
                                                  <w:right w:w="45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before="0" w:after="160"/>
                                                  <w:rPr>
                                                    <w:rFonts w:ascii="Tahoma" w:hAnsi="Tahoma" w:cs="Tahoma"/>
                                                    <w:color w:val="252525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252525"/>
                                                    <w:sz w:val="17"/>
                                                    <w:szCs w:val="17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198" w:type="dxa"/>
                                                <w:tcBorders>
                                                  <w:bottom w:val="single" w:sz="6" w:space="0" w:color="F9F9F9"/>
                                                  <w:right w:val="single" w:sz="6" w:space="0" w:color="DEDEDE"/>
                                                </w:tcBorders>
                                                <w:shd w:color="auto" w:fill="FFFFFF" w:val="clear"/>
                                                <w:tcMar>
                                                  <w:top w:w="45" w:type="dxa"/>
                                                  <w:left w:w="45" w:type="dxa"/>
                                                  <w:bottom w:w="45" w:type="dxa"/>
                                                  <w:right w:w="45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before="0" w:after="160"/>
                                                  <w:rPr>
                                                    <w:rFonts w:ascii="Tahoma" w:hAnsi="Tahoma" w:cs="Tahoma"/>
                                                    <w:color w:val="252525"/>
                                                    <w:sz w:val="17"/>
                                                    <w:szCs w:val="1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252525"/>
                                                    <w:sz w:val="17"/>
                                                    <w:szCs w:val="17"/>
                                                  </w:rPr>
                                                  <w:t>DD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252525"/>
                                              <w:sz w:val="17"/>
                                              <w:szCs w:val="1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>
                                        <w:rFonts w:ascii="Tahoma" w:hAnsi="Tahom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52525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52525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252525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52525"/>
                      <w:sz w:val="17"/>
                      <w:szCs w:val="17"/>
                    </w:rPr>
                  </w:r>
                </w:p>
              </w:tc>
              <w:tc>
                <w:tcPr>
                  <w:tcW w:w="706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02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021" w:type="dxa"/>
                        <w:tcBorders/>
                        <w:vAlign w:val="center"/>
                      </w:tcPr>
                      <w:tbl>
                        <w:tblPr>
                          <w:tblW w:w="31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56"/>
                          <w:gridCol w:w="2808"/>
                          <w:gridCol w:w="156"/>
                        </w:tblGrid>
                        <w:tr>
                          <w:trPr/>
                          <w:tc>
                            <w:tcPr>
                              <w:tcW w:w="1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9060" cy="236220"/>
                                    <wp:effectExtent l="0" t="0" r="0" b="0"/>
                                    <wp:docPr id="4" name="Picture 18" descr="https://eproc.rajasthan.gov.in/nicgep/images/leftcurve.pn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Picture 18" descr="https://eproc.rajasthan.gov.in/nicgep/images/leftcurve.pn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9060" cy="2362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Covers Information, No. Of Covers - 2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9060" cy="236220"/>
                                    <wp:effectExtent l="0" t="0" r="0" b="0"/>
                                    <wp:docPr id="5" name="Picture 17" descr="https://eproc.rajasthan.gov.in/nicgep/images/rightcurve.pn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Picture 17" descr="https://eproc.rajasthan.gov.in/nicgep/images/rightcurve.pn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9060" cy="2362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b/>
                            <w:b/>
                            <w:bCs/>
                            <w:color w:val="A03901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A03901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7021" w:type="dxa"/>
                        <w:tcBorders/>
                        <w:vAlign w:val="center"/>
                      </w:tcPr>
                      <w:tbl>
                        <w:tblPr>
                          <w:tblpPr w:bottomFromText="0" w:horzAnchor="text" w:leftFromText="36" w:rightFromText="36" w:tblpX="0" w:tblpY="0" w:topFromText="0" w:vertAnchor="text"/>
                          <w:tblW w:w="5000" w:type="pct"/>
                          <w:jc w:val="left"/>
                          <w:tblInd w:w="-7" w:type="dxa"/>
                          <w:tblLayout w:type="fixed"/>
                          <w:tblCellMar>
                            <w:top w:w="0" w:type="dxa"/>
                            <w:left w:w="7" w:type="dxa"/>
                            <w:bottom w:w="0" w:type="dxa"/>
                            <w:right w:w="7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7021"/>
                        </w:tblGrid>
                        <w:tr>
                          <w:trPr/>
                          <w:tc>
                            <w:tcPr>
                              <w:tcW w:w="7021" w:type="dxa"/>
                              <w:tcBorders>
                                <w:top w:val="single" w:sz="6" w:space="0" w:color="CC3300"/>
                                <w:left w:val="single" w:sz="6" w:space="0" w:color="CC3300"/>
                                <w:bottom w:val="single" w:sz="6" w:space="0" w:color="CC3300"/>
                                <w:right w:val="single" w:sz="6" w:space="0" w:color="CC3300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" w:type="dxa"/>
                                  <w:bottom w:w="0" w:type="dxa"/>
                                  <w:right w:w="7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7007"/>
                              </w:tblGrid>
                              <w:tr>
                                <w:trPr/>
                                <w:tc>
                                  <w:tcPr>
                                    <w:tcW w:w="7007" w:type="dxa"/>
                                    <w:tcBorders>
                                      <w:top w:val="single" w:sz="6" w:space="0" w:color="DEDEDE"/>
                                      <w:left w:val="single" w:sz="6" w:space="0" w:color="DEDEDE"/>
                                      <w:bottom w:val="single" w:sz="6" w:space="0" w:color="DEDEDE"/>
                                      <w:right w:val="single" w:sz="6" w:space="0" w:color="DEDEDE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1241"/>
                                      <w:gridCol w:w="2460"/>
                                      <w:gridCol w:w="1642"/>
                                      <w:gridCol w:w="1649"/>
                                    </w:tblGrid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1241" w:type="dxa"/>
                                          <w:tcBorders>
                                            <w:bottom w:val="single" w:sz="6" w:space="0" w:color="E3E3E3"/>
                                          </w:tcBorders>
                                          <w:shd w:color="auto" w:fill="F1F1F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822C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color w:val="822C00"/>
                                              <w:sz w:val="17"/>
                                              <w:szCs w:val="17"/>
                                            </w:rPr>
                                            <w:t>Cover N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60" w:type="dxa"/>
                                          <w:tcBorders>
                                            <w:bottom w:val="single" w:sz="6" w:space="0" w:color="E3E3E3"/>
                                          </w:tcBorders>
                                          <w:shd w:color="auto" w:fill="F1F1F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822C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color w:val="822C00"/>
                                              <w:sz w:val="17"/>
                                              <w:szCs w:val="17"/>
                                            </w:rPr>
                                            <w:t>Cover Typ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2" w:type="dxa"/>
                                          <w:tcBorders>
                                            <w:bottom w:val="single" w:sz="6" w:space="0" w:color="E3E3E3"/>
                                          </w:tcBorders>
                                          <w:shd w:color="auto" w:fill="F1F1F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822C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color w:val="822C00"/>
                                              <w:sz w:val="17"/>
                                              <w:szCs w:val="17"/>
                                            </w:rPr>
                                            <w:t>Descrip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9" w:type="dxa"/>
                                          <w:tcBorders>
                                            <w:bottom w:val="single" w:sz="6" w:space="0" w:color="E3E3E3"/>
                                          </w:tcBorders>
                                          <w:shd w:color="auto" w:fill="F1F1F1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color w:val="822C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color w:val="822C00"/>
                                              <w:sz w:val="17"/>
                                              <w:szCs w:val="17"/>
                                            </w:rPr>
                                            <w:t>Document Typ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1241" w:type="dxa"/>
                                          <w:tcBorders/>
                                          <w:shd w:color="auto" w:fill="FCFCFC" w:val="clear"/>
                                          <w:tcMar>
                                            <w:top w:w="30" w:type="dxa"/>
                                            <w:bottom w:w="3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60" w:type="dxa"/>
                                          <w:tcBorders/>
                                          <w:shd w:color="auto" w:fill="FCFCFC" w:val="clear"/>
                                          <w:tcMar>
                                            <w:top w:w="30" w:type="dxa"/>
                                            <w:bottom w:w="3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Fee/PreQual/Technic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2" w:type="dxa"/>
                                          <w:tcBorders/>
                                          <w:shd w:color="auto" w:fill="FCFCFC" w:val="clear"/>
                                          <w:tcMar>
                                            <w:top w:w="30" w:type="dxa"/>
                                            <w:bottom w:w="3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Techno Commercial Documents Part-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9" w:type="dxa"/>
                                          <w:tcBorders/>
                                          <w:shd w:color="auto" w:fill="FCFCFC" w:val="clear"/>
                                          <w:tcMar>
                                            <w:top w:w="30" w:type="dxa"/>
                                            <w:bottom w:w="3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.pdf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1241" w:type="dxa"/>
                                          <w:tcBorders/>
                                          <w:shd w:color="auto" w:fill="FCFCFC" w:val="clear"/>
                                          <w:tcMar>
                                            <w:top w:w="30" w:type="dxa"/>
                                            <w:bottom w:w="3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60" w:type="dxa"/>
                                          <w:tcBorders/>
                                          <w:shd w:color="auto" w:fill="FCFCFC" w:val="clear"/>
                                          <w:tcMar>
                                            <w:top w:w="30" w:type="dxa"/>
                                            <w:bottom w:w="3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Financ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2" w:type="dxa"/>
                                          <w:tcBorders/>
                                          <w:shd w:color="auto" w:fill="FCFCFC" w:val="clear"/>
                                          <w:tcMar>
                                            <w:top w:w="30" w:type="dxa"/>
                                            <w:bottom w:w="3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BoQ or Price Bid Part-B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49" w:type="dxa"/>
                                          <w:tcBorders/>
                                          <w:shd w:color="auto" w:fill="FCFCFC" w:val="clear"/>
                                          <w:tcMar>
                                            <w:top w:w="30" w:type="dxa"/>
                                            <w:bottom w:w="3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before="0" w:after="160"/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.xl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>
                                        <w:rFonts w:ascii="Tahoma" w:hAnsi="Tahoma" w:cs="Tahoma"/>
                                        <w:color w:val="252525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52525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52525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52525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252525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5252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252525"/>
                <w:sz w:val="17"/>
                <w:szCs w:val="17"/>
              </w:rPr>
            </w:pPr>
            <w:r>
              <w:rPr>
                <w:rFonts w:cs="Tahoma" w:ascii="Tahoma" w:hAnsi="Tahoma"/>
                <w:color w:val="252525"/>
                <w:sz w:val="17"/>
                <w:szCs w:val="17"/>
              </w:rPr>
            </w:r>
          </w:p>
        </w:tc>
      </w:tr>
      <w:tr>
        <w:trPr/>
        <w:tc>
          <w:tcPr>
            <w:tcW w:w="10275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252525"/>
                <w:sz w:val="17"/>
                <w:szCs w:val="17"/>
              </w:rPr>
            </w:pPr>
            <w:r>
              <w:rPr>
                <w:rFonts w:cs="Tahoma" w:ascii="Tahoma" w:hAnsi="Tahoma"/>
                <w:color w:val="252525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252525"/>
                <w:sz w:val="17"/>
                <w:szCs w:val="17"/>
              </w:rPr>
            </w:pPr>
            <w:r>
              <w:rPr>
                <w:rFonts w:cs="Tahoma" w:ascii="Tahoma" w:hAnsi="Tahoma"/>
                <w:color w:val="252525"/>
                <w:sz w:val="17"/>
                <w:szCs w:val="17"/>
              </w:rPr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5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252525"/>
                <w:sz w:val="17"/>
                <w:szCs w:val="17"/>
              </w:rPr>
            </w:pPr>
            <w:r>
              <w:rPr>
                <w:rFonts w:cs="Tahoma" w:ascii="Tahoma" w:hAnsi="Tahoma"/>
                <w:color w:val="252525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5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252525"/>
                <w:sz w:val="17"/>
                <w:szCs w:val="17"/>
              </w:rPr>
            </w:pPr>
            <w:r>
              <w:rPr>
                <w:rFonts w:cs="Tahoma" w:ascii="Tahoma" w:hAnsi="Tahoma"/>
                <w:color w:val="252525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  <w:tblLook w:val="04a0" w:noHBand="0" w:noVBand="1" w:firstColumn="1" w:lastRow="0" w:lastColumn="0" w:firstRow="1"/>
            </w:tblPr>
            <w:tblGrid>
              <w:gridCol w:w="5137"/>
              <w:gridCol w:w="5137"/>
            </w:tblGrid>
            <w:tr>
              <w:trPr/>
              <w:tc>
                <w:tcPr>
                  <w:tcW w:w="513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11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13" w:type="dxa"/>
                        <w:tcBorders/>
                        <w:vAlign w:val="center"/>
                      </w:tcPr>
                      <w:tbl>
                        <w:tblPr>
                          <w:tblW w:w="37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55"/>
                          <w:gridCol w:w="3409"/>
                          <w:gridCol w:w="156"/>
                        </w:tblGrid>
                        <w:tr>
                          <w:trPr/>
                          <w:tc>
                            <w:tcPr>
                              <w:tcW w:w="1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9060" cy="236220"/>
                                    <wp:effectExtent l="0" t="0" r="0" b="0"/>
                                    <wp:docPr id="6" name="Picture 16" descr="https://eproc.rajasthan.gov.in/nicgep/images/leftcurve.pn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Picture 16" descr="https://eproc.rajasthan.gov.in/nicgep/images/leftcurve.pn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9060" cy="2362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4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Tender Fee Details, [Total Fee in ₹ </w:t>
                              </w:r>
                              <w:r>
                                <w:rPr>
                                  <w:rStyle w:val="Mandatory"/>
                                  <w:rFonts w:cs="Tahoma" w:ascii="Trebuchet MS" w:hAnsi="Trebuchet MS"/>
                                  <w:b/>
                                  <w:bCs/>
                                  <w:color w:val="FF2600"/>
                                  <w:sz w:val="17"/>
                                  <w:szCs w:val="17"/>
                                </w:rPr>
                                <w:t>*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 - 1,590]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9060" cy="236220"/>
                                    <wp:effectExtent l="0" t="0" r="0" b="0"/>
                                    <wp:docPr id="7" name="Picture 15" descr="https://eproc.rajasthan.gov.in/nicgep/images/rightcurve.pn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Picture 15" descr="https://eproc.rajasthan.gov.in/nicgep/images/rightcurve.pn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9060" cy="2362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b/>
                            <w:b/>
                            <w:bCs/>
                            <w:color w:val="A03901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A03901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11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75" w:type="dxa"/>
                            <w:bottom w:w="30" w:type="dxa"/>
                            <w:right w:w="7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678"/>
                          <w:gridCol w:w="989"/>
                          <w:gridCol w:w="1436"/>
                          <w:gridCol w:w="1009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678" w:type="dxa"/>
                              <w:tcBorders>
                                <w:top w:val="single" w:sz="6" w:space="0" w:color="CC3300"/>
                                <w:left w:val="single" w:sz="6" w:space="0" w:color="CC3300"/>
                              </w:tcBorders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ender Fee in ₹</w:t>
                              </w:r>
                            </w:p>
                          </w:tc>
                          <w:tc>
                            <w:tcPr>
                              <w:tcW w:w="989" w:type="dxa"/>
                              <w:tcBorders>
                                <w:top w:val="single" w:sz="6" w:space="0" w:color="CC3300"/>
                                <w:right w:val="single" w:sz="6" w:space="0" w:color="CC3300"/>
                              </w:tcBorders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59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  <w:tc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9" w:type="dxa"/>
                              <w:tcBorders/>
                              <w:tc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678" w:type="dxa"/>
                              <w:tcBorders>
                                <w:left w:val="single" w:sz="6" w:space="0" w:color="CC3300"/>
                              </w:tcBorders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Processing Fee in ₹</w:t>
                              </w:r>
                            </w:p>
                          </w:tc>
                          <w:tc>
                            <w:tcPr>
                              <w:tcW w:w="989" w:type="dxa"/>
                              <w:tcBorders>
                                <w:right w:val="single" w:sz="6" w:space="0" w:color="CC3300"/>
                              </w:tcBorders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,000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  <w:tc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9" w:type="dxa"/>
                              <w:tcBorders/>
                              <w:tc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cMar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678" w:type="dxa"/>
                              <w:tcBorders>
                                <w:left w:val="single" w:sz="6" w:space="0" w:color="CC3300"/>
                              </w:tcBorders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ee Payable To</w:t>
                              </w:r>
                            </w:p>
                          </w:tc>
                          <w:tc>
                            <w:tcPr>
                              <w:tcW w:w="989" w:type="dxa"/>
                              <w:tcBorders/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Digitally as mentioned in tender documents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/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ee Payable At</w:t>
                              </w:r>
                            </w:p>
                          </w:tc>
                          <w:tc>
                            <w:tcPr>
                              <w:tcW w:w="1009" w:type="dxa"/>
                              <w:tcBorders>
                                <w:right w:val="single" w:sz="6" w:space="0" w:color="CC3300"/>
                              </w:tcBorders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Digitally as mentioned in tender documents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678" w:type="dxa"/>
                              <w:tcBorders>
                                <w:left w:val="single" w:sz="6" w:space="0" w:color="CC3300"/>
                                <w:bottom w:val="single" w:sz="6" w:space="0" w:color="CC3300"/>
                              </w:tcBorders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ender Fee Exemption Allowed</w:t>
                              </w:r>
                            </w:p>
                          </w:tc>
                          <w:tc>
                            <w:tcPr>
                              <w:tcW w:w="989" w:type="dxa"/>
                              <w:tcBorders>
                                <w:bottom w:val="single" w:sz="6" w:space="0" w:color="CC3300"/>
                              </w:tcBorders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436" w:type="dxa"/>
                              <w:tcBorders>
                                <w:bottom w:val="single" w:sz="6" w:space="0" w:color="CC3300"/>
                              </w:tcBorders>
                              <w:tc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09" w:type="dxa"/>
                              <w:tcBorders>
                                <w:bottom w:val="single" w:sz="6" w:space="0" w:color="CC3300"/>
                                <w:right w:val="single" w:sz="6" w:space="0" w:color="CC3300"/>
                              </w:tcBorders>
                              <w:tc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52525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252525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52525"/>
                      <w:sz w:val="17"/>
                      <w:szCs w:val="17"/>
                    </w:rPr>
                  </w:r>
                </w:p>
              </w:tc>
              <w:tc>
                <w:tcPr>
                  <w:tcW w:w="513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114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14" w:type="dxa"/>
                        <w:tcBorders/>
                        <w:vAlign w:val="center"/>
                      </w:tcPr>
                      <w:tbl>
                        <w:tblPr>
                          <w:tblW w:w="20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56"/>
                          <w:gridCol w:w="1751"/>
                          <w:gridCol w:w="157"/>
                        </w:tblGrid>
                        <w:tr>
                          <w:trPr/>
                          <w:tc>
                            <w:tcPr>
                              <w:tcW w:w="1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9060" cy="236220"/>
                                    <wp:effectExtent l="0" t="0" r="0" b="0"/>
                                    <wp:docPr id="8" name="Picture 14" descr="https://eproc.rajasthan.gov.in/nicgep/images/leftcurve.pn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Picture 14" descr="https://eproc.rajasthan.gov.in/nicgep/images/leftcurve.pn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9060" cy="2362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EMD Fee Details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9060" cy="236220"/>
                                    <wp:effectExtent l="0" t="0" r="0" b="0"/>
                                    <wp:docPr id="9" name="Picture 13" descr="https://eproc.rajasthan.gov.in/nicgep/images/rightcurve.pn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Picture 13" descr="https://eproc.rajasthan.gov.in/nicgep/images/rightcurve.pn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9060" cy="2362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b/>
                            <w:b/>
                            <w:bCs/>
                            <w:color w:val="A03901"/>
                            <w:sz w:val="21"/>
                            <w:szCs w:val="21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A03901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11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75" w:type="dxa"/>
                            <w:bottom w:w="30" w:type="dxa"/>
                            <w:right w:w="7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535"/>
                          <w:gridCol w:w="1014"/>
                          <w:gridCol w:w="1528"/>
                          <w:gridCol w:w="1036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35" w:type="dxa"/>
                              <w:tcBorders>
                                <w:top w:val="single" w:sz="6" w:space="0" w:color="CC3300"/>
                                <w:left w:val="single" w:sz="6" w:space="0" w:color="CC3300"/>
                              </w:tcBorders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D Amount in ₹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single" w:sz="6" w:space="0" w:color="CC3300"/>
                              </w:tcBorders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38,0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CC3300"/>
                              </w:tcBorders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D through BG/ST or EMD Exemption Allowed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CC3300"/>
                                <w:right w:val="single" w:sz="6" w:space="0" w:color="CC3300"/>
                              </w:tcBorders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Yes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35" w:type="dxa"/>
                              <w:tcBorders>
                                <w:left w:val="single" w:sz="6" w:space="0" w:color="CC3300"/>
                              </w:tcBorders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D Fee Type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ixed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D Percentage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right w:val="single" w:sz="6" w:space="0" w:color="CC3300"/>
                              </w:tcBorders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A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35" w:type="dxa"/>
                              <w:tcBorders>
                                <w:left w:val="single" w:sz="6" w:space="0" w:color="CC3300"/>
                                <w:bottom w:val="single" w:sz="6" w:space="0" w:color="CC3300"/>
                              </w:tcBorders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D Payable To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bottom w:val="single" w:sz="6" w:space="0" w:color="CC3300"/>
                              </w:tcBorders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Digitally as mentioned in tender documents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bottom w:val="single" w:sz="6" w:space="0" w:color="CC3300"/>
                              </w:tcBorders>
                              <w:shd w:color="auto" w:fill="F0F0F0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D Payable At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bottom w:val="single" w:sz="6" w:space="0" w:color="CC3300"/>
                                <w:right w:val="single" w:sz="6" w:space="0" w:color="CC3300"/>
                              </w:tcBorders>
                              <w:shd w:color="auto" w:fill="FCFCFC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Digitally as mentioned in tender documen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252525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252525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252525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5252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252525"/>
                <w:sz w:val="17"/>
                <w:szCs w:val="17"/>
              </w:rPr>
            </w:pPr>
            <w:r>
              <w:rPr>
                <w:rFonts w:cs="Tahoma" w:ascii="Tahoma" w:hAnsi="Tahoma"/>
                <w:color w:val="252525"/>
                <w:sz w:val="17"/>
                <w:szCs w:val="17"/>
              </w:rPr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252525"/>
                <w:sz w:val="17"/>
                <w:szCs w:val="17"/>
              </w:rPr>
            </w:pPr>
            <w:r>
              <w:rPr>
                <w:rFonts w:cs="Tahoma" w:ascii="Tahoma" w:hAnsi="Tahoma"/>
                <w:color w:val="252525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91" w:type="dxa"/>
            <w:gridSpan w:val="2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  <w:tblLook w:val="04a0" w:noHBand="0" w:noVBand="1" w:firstColumn="1" w:lastRow="0" w:lastColumn="0" w:firstRow="1"/>
            </w:tblPr>
            <w:tblGrid>
              <w:gridCol w:w="11792"/>
            </w:tblGrid>
            <w:tr>
              <w:trPr/>
              <w:tc>
                <w:tcPr>
                  <w:tcW w:w="117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252525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5252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252525"/>
                <w:sz w:val="17"/>
                <w:szCs w:val="17"/>
              </w:rPr>
            </w:pPr>
            <w:r>
              <w:rPr>
                <w:rFonts w:cs="Tahoma" w:ascii="Tahoma" w:hAnsi="Tahoma"/>
                <w:color w:val="252525"/>
                <w:sz w:val="17"/>
                <w:szCs w:val="17"/>
              </w:rPr>
            </w:r>
          </w:p>
        </w:tc>
      </w:tr>
      <w:tr>
        <w:trPr/>
        <w:tc>
          <w:tcPr>
            <w:tcW w:w="10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252525"/>
                <w:sz w:val="17"/>
                <w:szCs w:val="17"/>
              </w:rPr>
            </w:pPr>
            <w:r>
              <w:rPr>
                <w:rFonts w:cs="Tahoma" w:ascii="Tahoma" w:hAnsi="Tahoma"/>
                <w:color w:val="252525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5" w:type="dxa"/>
            <w:tcBorders/>
            <w:shd w:color="auto" w:fill="FFFFFF" w:val="clear"/>
            <w:vAlign w:val="center"/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56"/>
              <w:gridCol w:w="1751"/>
              <w:gridCol w:w="157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ahoma" w:hAnsi="Tahoma" w:cs="Tahoma"/>
                      <w:color w:val="252525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99060" cy="236220"/>
                        <wp:effectExtent l="0" t="0" r="0" b="0"/>
                        <wp:docPr id="10" name="Picture 12" descr="https://eproc.rajasthan.gov.in/nicgep/images/leftcurv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2" descr="https://eproc.rajasthan.gov.in/nicgep/images/leftcurv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" cy="23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</w:rPr>
                    <w:t>Work Item Details</w:t>
                  </w:r>
                </w:p>
              </w:tc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252525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99060" cy="236220"/>
                        <wp:effectExtent l="0" t="0" r="0" b="0"/>
                        <wp:docPr id="11" name="Picture 11" descr="https://eproc.rajasthan.gov.in/nicgep/images/rightcurv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1" descr="https://eproc.rajasthan.gov.in/nicgep/images/rightcurv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" cy="23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A03901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A03901"/>
                <w:sz w:val="21"/>
                <w:szCs w:val="21"/>
              </w:rPr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7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2057"/>
              <w:gridCol w:w="1251"/>
              <w:gridCol w:w="2050"/>
              <w:gridCol w:w="1706"/>
              <w:gridCol w:w="2049"/>
              <w:gridCol w:w="1161"/>
            </w:tblGrid>
            <w:tr>
              <w:trPr>
                <w:trHeight w:val="300" w:hRule="atLeast"/>
              </w:trPr>
              <w:tc>
                <w:tcPr>
                  <w:tcW w:w="2057" w:type="dxa"/>
                  <w:tcBorders>
                    <w:top w:val="single" w:sz="6" w:space="0" w:color="CC3300"/>
                    <w:left w:val="single" w:sz="6" w:space="0" w:color="CC33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Title</w:t>
                  </w:r>
                </w:p>
              </w:tc>
              <w:tc>
                <w:tcPr>
                  <w:tcW w:w="8217" w:type="dxa"/>
                  <w:gridSpan w:val="5"/>
                  <w:tcBorders>
                    <w:top w:val="single" w:sz="6" w:space="0" w:color="CC3300"/>
                    <w:right w:val="single" w:sz="6" w:space="0" w:color="CC3300"/>
                  </w:tcBorders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TN26106 Supply, ETC and Five years CMC of 50 kw Rooftop Solar Plant at CE (KSTPS) office Ko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57" w:type="dxa"/>
                  <w:tcBorders>
                    <w:left w:val="single" w:sz="6" w:space="0" w:color="CC33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Work Description</w:t>
                  </w:r>
                </w:p>
              </w:tc>
              <w:tc>
                <w:tcPr>
                  <w:tcW w:w="8217" w:type="dxa"/>
                  <w:gridSpan w:val="5"/>
                  <w:tcBorders>
                    <w:right w:val="single" w:sz="6" w:space="0" w:color="CC3300"/>
                  </w:tcBorders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Supply, ETC and Five years CMC of 50 kw Rooftop Solar Plant at CE (KSTPS) office Ko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57" w:type="dxa"/>
                  <w:tcBorders>
                    <w:left w:val="single" w:sz="6" w:space="0" w:color="CC33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NDA/Pre Qualification</w:t>
                  </w:r>
                </w:p>
              </w:tc>
              <w:tc>
                <w:tcPr>
                  <w:tcW w:w="8217" w:type="dxa"/>
                  <w:gridSpan w:val="5"/>
                  <w:tcBorders>
                    <w:right w:val="single" w:sz="6" w:space="0" w:color="CC3300"/>
                  </w:tcBorders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s per QR mentioned in Tender document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57" w:type="dxa"/>
                  <w:tcBorders>
                    <w:left w:val="single" w:sz="6" w:space="0" w:color="CC33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Independent External Monitor/Remarks</w:t>
                  </w:r>
                </w:p>
              </w:tc>
              <w:tc>
                <w:tcPr>
                  <w:tcW w:w="8217" w:type="dxa"/>
                  <w:gridSpan w:val="5"/>
                  <w:tcBorders>
                    <w:right w:val="single" w:sz="6" w:space="0" w:color="CC3300"/>
                  </w:tcBorders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57" w:type="dxa"/>
                  <w:tcBorders>
                    <w:left w:val="single" w:sz="6" w:space="0" w:color="CC3300"/>
                  </w:tcBorders>
                  <w:shd w:color="auto" w:fill="F0F0F0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Tender Value in ₹</w:t>
                  </w:r>
                </w:p>
              </w:tc>
              <w:tc>
                <w:tcPr>
                  <w:tcW w:w="1251" w:type="dxa"/>
                  <w:tcBorders/>
                  <w:shd w:color="auto" w:fill="FCFCFC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9,00,000</w:t>
                  </w:r>
                </w:p>
              </w:tc>
              <w:tc>
                <w:tcPr>
                  <w:tcW w:w="2050" w:type="dxa"/>
                  <w:tcBorders/>
                  <w:shd w:color="auto" w:fill="F0F0F0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Product Category</w:t>
                  </w:r>
                </w:p>
              </w:tc>
              <w:tc>
                <w:tcPr>
                  <w:tcW w:w="1706" w:type="dxa"/>
                  <w:tcBorders/>
                  <w:shd w:color="auto" w:fill="FCFCFC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Electrical Goods/Equipments</w:t>
                  </w:r>
                </w:p>
              </w:tc>
              <w:tc>
                <w:tcPr>
                  <w:tcW w:w="2049" w:type="dxa"/>
                  <w:tcBorders/>
                  <w:shd w:color="auto" w:fill="F0F0F0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Sub category</w:t>
                  </w:r>
                </w:p>
              </w:tc>
              <w:tc>
                <w:tcPr>
                  <w:tcW w:w="1161" w:type="dxa"/>
                  <w:tcBorders>
                    <w:right w:val="single" w:sz="6" w:space="0" w:color="CC3300"/>
                  </w:tcBorders>
                  <w:shd w:color="auto" w:fill="FCFCFC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50 kw Rooftop Solar Plant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57" w:type="dxa"/>
                  <w:tcBorders>
                    <w:left w:val="single" w:sz="6" w:space="0" w:color="CC3300"/>
                  </w:tcBorders>
                  <w:shd w:color="auto" w:fill="F0F0F0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Contract Type</w:t>
                  </w:r>
                </w:p>
              </w:tc>
              <w:tc>
                <w:tcPr>
                  <w:tcW w:w="1251" w:type="dxa"/>
                  <w:tcBorders/>
                  <w:shd w:color="auto" w:fill="FCFCFC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Tender</w:t>
                  </w:r>
                </w:p>
              </w:tc>
              <w:tc>
                <w:tcPr>
                  <w:tcW w:w="2050" w:type="dxa"/>
                  <w:tcBorders/>
                  <w:shd w:color="auto" w:fill="F0F0F0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Bid Validity(Days)</w:t>
                  </w:r>
                </w:p>
              </w:tc>
              <w:tc>
                <w:tcPr>
                  <w:tcW w:w="1706" w:type="dxa"/>
                  <w:tcBorders/>
                  <w:shd w:color="auto" w:fill="FCFCFC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2049" w:type="dxa"/>
                  <w:tcBorders/>
                  <w:shd w:color="auto" w:fill="F0F0F0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Period Of Work(Days)</w:t>
                  </w:r>
                </w:p>
              </w:tc>
              <w:tc>
                <w:tcPr>
                  <w:tcW w:w="1161" w:type="dxa"/>
                  <w:tcBorders>
                    <w:right w:val="single" w:sz="6" w:space="0" w:color="CC3300"/>
                  </w:tcBorders>
                  <w:shd w:color="auto" w:fill="FCFCFC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45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57" w:type="dxa"/>
                  <w:tcBorders>
                    <w:left w:val="single" w:sz="6" w:space="0" w:color="CC3300"/>
                  </w:tcBorders>
                  <w:shd w:color="auto" w:fill="F0F0F0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Location</w:t>
                  </w:r>
                </w:p>
              </w:tc>
              <w:tc>
                <w:tcPr>
                  <w:tcW w:w="1251" w:type="dxa"/>
                  <w:tcBorders/>
                  <w:shd w:color="auto" w:fill="FCFCFC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Kota Super Thermal Power Station</w:t>
                  </w:r>
                </w:p>
              </w:tc>
              <w:tc>
                <w:tcPr>
                  <w:tcW w:w="2050" w:type="dxa"/>
                  <w:tcBorders/>
                  <w:shd w:color="auto" w:fill="F0F0F0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Pincode</w:t>
                  </w:r>
                </w:p>
              </w:tc>
              <w:tc>
                <w:tcPr>
                  <w:tcW w:w="1706" w:type="dxa"/>
                  <w:tcBorders/>
                  <w:shd w:color="auto" w:fill="FCFCFC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324008</w:t>
                  </w:r>
                </w:p>
              </w:tc>
              <w:tc>
                <w:tcPr>
                  <w:tcW w:w="2049" w:type="dxa"/>
                  <w:tcBorders/>
                  <w:shd w:color="auto" w:fill="F0F0F0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Pre Bid Meeting Place</w:t>
                  </w:r>
                </w:p>
              </w:tc>
              <w:tc>
                <w:tcPr>
                  <w:tcW w:w="1161" w:type="dxa"/>
                  <w:tcBorders>
                    <w:right w:val="single" w:sz="6" w:space="0" w:color="CC3300"/>
                  </w:tcBorders>
                  <w:shd w:color="auto" w:fill="FCFCFC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NA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57" w:type="dxa"/>
                  <w:tcBorders>
                    <w:left w:val="single" w:sz="6" w:space="0" w:color="CC3300"/>
                  </w:tcBorders>
                  <w:shd w:color="auto" w:fill="F0F0F0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Pre Bid Meeting Address</w:t>
                  </w:r>
                </w:p>
              </w:tc>
              <w:tc>
                <w:tcPr>
                  <w:tcW w:w="1251" w:type="dxa"/>
                  <w:tcBorders/>
                  <w:shd w:color="auto" w:fill="FCFCFC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NA </w:t>
                  </w:r>
                </w:p>
              </w:tc>
              <w:tc>
                <w:tcPr>
                  <w:tcW w:w="2050" w:type="dxa"/>
                  <w:tcBorders/>
                  <w:shd w:color="auto" w:fill="F0F0F0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Pre Bid Meeting Date</w:t>
                  </w:r>
                </w:p>
              </w:tc>
              <w:tc>
                <w:tcPr>
                  <w:tcW w:w="1706" w:type="dxa"/>
                  <w:tcBorders/>
                  <w:shd w:color="auto" w:fill="FCFCFC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NA </w:t>
                  </w:r>
                </w:p>
              </w:tc>
              <w:tc>
                <w:tcPr>
                  <w:tcW w:w="2049" w:type="dxa"/>
                  <w:tcBorders/>
                  <w:shd w:color="auto" w:fill="F0F0F0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Bid Opening Place</w:t>
                  </w:r>
                </w:p>
              </w:tc>
              <w:tc>
                <w:tcPr>
                  <w:tcW w:w="1161" w:type="dxa"/>
                  <w:tcBorders>
                    <w:right w:val="single" w:sz="6" w:space="0" w:color="CC3300"/>
                  </w:tcBorders>
                  <w:shd w:color="auto" w:fill="FCFCFC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Kota Super Thermal Power St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57" w:type="dxa"/>
                  <w:tcBorders>
                    <w:left w:val="single" w:sz="6" w:space="0" w:color="CC3300"/>
                    <w:bottom w:val="single" w:sz="6" w:space="0" w:color="CC3300"/>
                  </w:tcBorders>
                  <w:shd w:color="auto" w:fill="F0F0F0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Should Allow NDA Tender</w:t>
                  </w:r>
                </w:p>
              </w:tc>
              <w:tc>
                <w:tcPr>
                  <w:tcW w:w="1251" w:type="dxa"/>
                  <w:tcBorders>
                    <w:bottom w:val="single" w:sz="6" w:space="0" w:color="CC3300"/>
                  </w:tcBorders>
                  <w:shd w:color="auto" w:fill="FCFCFC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No </w:t>
                  </w:r>
                </w:p>
              </w:tc>
              <w:tc>
                <w:tcPr>
                  <w:tcW w:w="2050" w:type="dxa"/>
                  <w:tcBorders>
                    <w:bottom w:val="single" w:sz="6" w:space="0" w:color="CC3300"/>
                  </w:tcBorders>
                  <w:shd w:color="auto" w:fill="F0F0F0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llow Preferential Bidder</w:t>
                  </w:r>
                </w:p>
              </w:tc>
              <w:tc>
                <w:tcPr>
                  <w:tcW w:w="1706" w:type="dxa"/>
                  <w:tcBorders>
                    <w:bottom w:val="single" w:sz="6" w:space="0" w:color="CC3300"/>
                  </w:tcBorders>
                  <w:shd w:color="auto" w:fill="FCFCFC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No</w:t>
                  </w:r>
                </w:p>
              </w:tc>
              <w:tc>
                <w:tcPr>
                  <w:tcW w:w="2049" w:type="dxa"/>
                  <w:tcBorders>
                    <w:bottom w:val="single" w:sz="6" w:space="0" w:color="CC3300"/>
                  </w:tcBorders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bottom w:val="single" w:sz="6" w:space="0" w:color="CC3300"/>
                    <w:right w:val="single" w:sz="6" w:space="0" w:color="CC3300"/>
                  </w:tcBorders>
                  <w:tcMar>
                    <w:top w:w="0" w:type="dxa"/>
                    <w:left w:w="7" w:type="dxa"/>
                    <w:bottom w:w="0" w:type="dxa"/>
                    <w:right w:w="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252525"/>
                <w:sz w:val="17"/>
                <w:szCs w:val="17"/>
              </w:rPr>
            </w:pPr>
            <w:r>
              <w:rPr>
                <w:rFonts w:cs="Tahoma" w:ascii="Tahoma" w:hAnsi="Tahoma"/>
                <w:color w:val="252525"/>
                <w:sz w:val="17"/>
                <w:szCs w:val="17"/>
              </w:rPr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5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252525"/>
                <w:sz w:val="17"/>
                <w:szCs w:val="17"/>
              </w:rPr>
            </w:pPr>
            <w:r>
              <w:rPr>
                <w:rFonts w:cs="Tahoma" w:ascii="Tahoma" w:hAnsi="Tahoma"/>
                <w:color w:val="252525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5" w:type="dxa"/>
            <w:tcBorders/>
            <w:shd w:color="auto" w:fill="FFFFFF" w:val="clear"/>
            <w:vAlign w:val="center"/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56"/>
              <w:gridCol w:w="1751"/>
              <w:gridCol w:w="157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ahoma" w:hAnsi="Tahoma" w:cs="Tahoma"/>
                      <w:color w:val="252525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99060" cy="236220"/>
                        <wp:effectExtent l="0" t="0" r="0" b="0"/>
                        <wp:docPr id="12" name="Picture 10" descr="https://eproc.rajasthan.gov.in/nicgep/images/leftcurv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0" descr="https://eproc.rajasthan.gov.in/nicgep/images/leftcurv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" cy="23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</w:rPr>
                    <w:t>Critical Dates</w:t>
                  </w:r>
                </w:p>
              </w:tc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252525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99060" cy="236220"/>
                        <wp:effectExtent l="0" t="0" r="0" b="0"/>
                        <wp:docPr id="13" name="Picture 9" descr="https://eproc.rajasthan.gov.in/nicgep/images/rightcurv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9" descr="https://eproc.rajasthan.gov.in/nicgep/images/rightcurv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" cy="23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A03901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A03901"/>
                <w:sz w:val="21"/>
                <w:szCs w:val="21"/>
              </w:rPr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7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3082"/>
              <w:gridCol w:w="2055"/>
              <w:gridCol w:w="3076"/>
              <w:gridCol w:w="2061"/>
            </w:tblGrid>
            <w:tr>
              <w:trPr>
                <w:trHeight w:val="300" w:hRule="atLeast"/>
              </w:trPr>
              <w:tc>
                <w:tcPr>
                  <w:tcW w:w="3082" w:type="dxa"/>
                  <w:tcBorders>
                    <w:top w:val="single" w:sz="6" w:space="0" w:color="CC3300"/>
                    <w:left w:val="single" w:sz="6" w:space="0" w:color="CC33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Published Date</w:t>
                  </w:r>
                </w:p>
              </w:tc>
              <w:tc>
                <w:tcPr>
                  <w:tcW w:w="2055" w:type="dxa"/>
                  <w:tcBorders>
                    <w:top w:val="single" w:sz="6" w:space="0" w:color="CC3300"/>
                  </w:tcBorders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6-Nov-2020 09:00 AM</w:t>
                  </w:r>
                </w:p>
              </w:tc>
              <w:tc>
                <w:tcPr>
                  <w:tcW w:w="3076" w:type="dxa"/>
                  <w:tcBorders>
                    <w:top w:val="single" w:sz="6" w:space="0" w:color="CC33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Bid Opening Date</w:t>
                  </w:r>
                </w:p>
              </w:tc>
              <w:tc>
                <w:tcPr>
                  <w:tcW w:w="2061" w:type="dxa"/>
                  <w:tcBorders>
                    <w:top w:val="single" w:sz="6" w:space="0" w:color="CC3300"/>
                    <w:right w:val="single" w:sz="6" w:space="0" w:color="CC3300"/>
                  </w:tcBorders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6-Dec-2020 03:00 P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2" w:type="dxa"/>
                  <w:tcBorders>
                    <w:left w:val="single" w:sz="6" w:space="0" w:color="CC33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Document Download / Sale Start Date</w:t>
                  </w:r>
                </w:p>
              </w:tc>
              <w:tc>
                <w:tcPr>
                  <w:tcW w:w="2055" w:type="dxa"/>
                  <w:tcBorders/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6-Nov-2020 11:00 AM</w:t>
                  </w:r>
                </w:p>
              </w:tc>
              <w:tc>
                <w:tcPr>
                  <w:tcW w:w="3076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Document Download / Sale End Date</w:t>
                  </w:r>
                </w:p>
              </w:tc>
              <w:tc>
                <w:tcPr>
                  <w:tcW w:w="2061" w:type="dxa"/>
                  <w:tcBorders>
                    <w:right w:val="single" w:sz="6" w:space="0" w:color="CC3300"/>
                  </w:tcBorders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5-Dec-2020 01:00 P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2" w:type="dxa"/>
                  <w:tcBorders>
                    <w:left w:val="single" w:sz="6" w:space="0" w:color="CC33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Clarification Start Date</w:t>
                  </w:r>
                </w:p>
              </w:tc>
              <w:tc>
                <w:tcPr>
                  <w:tcW w:w="2055" w:type="dxa"/>
                  <w:tcBorders/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NA</w:t>
                  </w:r>
                </w:p>
              </w:tc>
              <w:tc>
                <w:tcPr>
                  <w:tcW w:w="3076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Clarification End Date</w:t>
                  </w:r>
                </w:p>
              </w:tc>
              <w:tc>
                <w:tcPr>
                  <w:tcW w:w="2061" w:type="dxa"/>
                  <w:tcBorders>
                    <w:right w:val="single" w:sz="6" w:space="0" w:color="CC3300"/>
                  </w:tcBorders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2" w:type="dxa"/>
                  <w:tcBorders>
                    <w:left w:val="single" w:sz="6" w:space="0" w:color="CC3300"/>
                    <w:bottom w:val="single" w:sz="6" w:space="0" w:color="CC33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Bid Submission Start Date</w:t>
                  </w:r>
                </w:p>
              </w:tc>
              <w:tc>
                <w:tcPr>
                  <w:tcW w:w="2055" w:type="dxa"/>
                  <w:tcBorders>
                    <w:bottom w:val="single" w:sz="6" w:space="0" w:color="CC3300"/>
                  </w:tcBorders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6-Nov-2020 01:00 PM</w:t>
                  </w:r>
                </w:p>
              </w:tc>
              <w:tc>
                <w:tcPr>
                  <w:tcW w:w="3076" w:type="dxa"/>
                  <w:tcBorders>
                    <w:bottom w:val="single" w:sz="6" w:space="0" w:color="CC33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Bid Submission End Date</w:t>
                  </w:r>
                </w:p>
              </w:tc>
              <w:tc>
                <w:tcPr>
                  <w:tcW w:w="2061" w:type="dxa"/>
                  <w:tcBorders>
                    <w:bottom w:val="single" w:sz="6" w:space="0" w:color="CC3300"/>
                    <w:right w:val="single" w:sz="6" w:space="0" w:color="CC3300"/>
                  </w:tcBorders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5-Dec-2020 01:00 PM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252525"/>
                <w:sz w:val="17"/>
                <w:szCs w:val="17"/>
              </w:rPr>
            </w:pPr>
            <w:r>
              <w:rPr>
                <w:rFonts w:cs="Tahoma" w:ascii="Tahoma" w:hAnsi="Tahoma"/>
                <w:color w:val="252525"/>
                <w:sz w:val="17"/>
                <w:szCs w:val="17"/>
              </w:rPr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5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252525"/>
                <w:sz w:val="17"/>
                <w:szCs w:val="17"/>
              </w:rPr>
            </w:pPr>
            <w:r>
              <w:rPr>
                <w:rFonts w:cs="Tahoma" w:ascii="Tahoma" w:hAnsi="Tahoma"/>
                <w:color w:val="252525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5" w:type="dxa"/>
            <w:tcBorders/>
            <w:shd w:color="auto" w:fill="FFFFFF" w:val="clear"/>
            <w:vAlign w:val="center"/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56"/>
              <w:gridCol w:w="1751"/>
              <w:gridCol w:w="157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ahoma" w:hAnsi="Tahoma" w:cs="Tahoma"/>
                      <w:color w:val="252525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99060" cy="236220"/>
                        <wp:effectExtent l="0" t="0" r="0" b="0"/>
                        <wp:docPr id="14" name="Picture 8" descr="https://eproc.rajasthan.gov.in/nicgep/images/leftcurv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8" descr="https://eproc.rajasthan.gov.in/nicgep/images/leftcurv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" cy="23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</w:rPr>
                    <w:t>Tenders Documents</w:t>
                  </w:r>
                </w:p>
              </w:tc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252525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99060" cy="236220"/>
                        <wp:effectExtent l="0" t="0" r="0" b="0"/>
                        <wp:docPr id="15" name="Picture 7" descr="https://eproc.rajasthan.gov.in/nicgep/images/rightcurv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7" descr="https://eproc.rajasthan.gov.in/nicgep/images/rightcurv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" cy="23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A03901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A03901"/>
                <w:sz w:val="21"/>
                <w:szCs w:val="21"/>
              </w:rPr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7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4a0" w:noHBand="0" w:noVBand="1" w:firstColumn="1" w:lastRow="0" w:lastColumn="0" w:firstRow="1"/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>
                    <w:top w:val="single" w:sz="6" w:space="0" w:color="CC3300"/>
                    <w:left w:val="single" w:sz="6" w:space="0" w:color="CC3300"/>
                    <w:bottom w:val="single" w:sz="6" w:space="0" w:color="CC3300"/>
                    <w:right w:val="single" w:sz="6" w:space="0" w:color="CC33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7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244"/>
                    <w:gridCol w:w="9016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244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NIT Document</w:t>
                        </w:r>
                      </w:p>
                    </w:tc>
                    <w:tc>
                      <w:tcPr>
                        <w:tcW w:w="9016" w:type="dxa"/>
                        <w:tcBorders/>
                        <w:shd w:color="auto" w:fill="FCFCFC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867"/>
                        </w:tblGrid>
                        <w:tr>
                          <w:trPr/>
                          <w:tc>
                            <w:tcPr>
                              <w:tcW w:w="886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585"/>
                                <w:gridCol w:w="3052"/>
                                <w:gridCol w:w="3932"/>
                                <w:gridCol w:w="1297"/>
                              </w:tblGrid>
                              <w:tr>
                                <w:trPr/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DEDEDE"/>
                                      <w:left w:val="single" w:sz="6" w:space="0" w:color="DEDEDE"/>
                                      <w:bottom w:val="single" w:sz="6" w:space="0" w:color="E3E3E3"/>
                                    </w:tcBorders>
                                    <w:shd w:color="auto" w:fill="F1F1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822C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822C00"/>
                                        <w:sz w:val="17"/>
                                        <w:szCs w:val="17"/>
                                      </w:rPr>
                                      <w:t>S.No</w:t>
                                    </w:r>
                                  </w:p>
                                </w:tc>
                                <w:tc>
                                  <w:tcPr>
                                    <w:tcW w:w="3052" w:type="dxa"/>
                                    <w:tcBorders>
                                      <w:top w:val="single" w:sz="6" w:space="0" w:color="DEDEDE"/>
                                      <w:bottom w:val="single" w:sz="6" w:space="0" w:color="E3E3E3"/>
                                    </w:tcBorders>
                                    <w:shd w:color="auto" w:fill="F1F1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822C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822C00"/>
                                        <w:sz w:val="17"/>
                                        <w:szCs w:val="17"/>
                                      </w:rPr>
                                      <w:t>Document Name</w:t>
                                    </w:r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top w:val="single" w:sz="6" w:space="0" w:color="DEDEDE"/>
                                      <w:bottom w:val="single" w:sz="6" w:space="0" w:color="E3E3E3"/>
                                    </w:tcBorders>
                                    <w:shd w:color="auto" w:fill="F1F1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822C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822C00"/>
                                        <w:sz w:val="17"/>
                                        <w:szCs w:val="17"/>
                                      </w:rPr>
                                      <w:t>Description</w:t>
                                    </w:r>
                                  </w:p>
                                </w:tc>
                                <w:tc>
                                  <w:tcPr>
                                    <w:tcW w:w="1297" w:type="dxa"/>
                                    <w:tcBorders>
                                      <w:top w:val="single" w:sz="6" w:space="0" w:color="DEDEDE"/>
                                      <w:bottom w:val="single" w:sz="6" w:space="0" w:color="E3E3E3"/>
                                      <w:right w:val="single" w:sz="6" w:space="0" w:color="DEDEDE"/>
                                    </w:tcBorders>
                                    <w:shd w:color="auto" w:fill="F1F1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822C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822C00"/>
                                        <w:sz w:val="17"/>
                                        <w:szCs w:val="17"/>
                                      </w:rPr>
                                      <w:t>Document Size (in KB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585" w:type="dxa"/>
                                    <w:tcBorders>
                                      <w:left w:val="single" w:sz="6" w:space="0" w:color="DEDEDE"/>
                                      <w:bottom w:val="single" w:sz="6" w:space="0" w:color="DEDEDE"/>
                                    </w:tcBorders>
                                    <w:shd w:color="auto" w:fill="FCFCFC" w:val="clear"/>
                                    <w:tcMar>
                                      <w:top w:w="30" w:type="dxa"/>
                                      <w:bottom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>
                                        <w:rFonts w:ascii="Tahoma" w:hAnsi="Tahom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3052" w:type="dxa"/>
                                    <w:tcBorders>
                                      <w:bottom w:val="single" w:sz="6" w:space="0" w:color="DEDEDE"/>
                                    </w:tcBorders>
                                    <w:shd w:color="auto" w:fill="FCFCFC" w:val="clear"/>
                                    <w:tcMar>
                                      <w:top w:w="30" w:type="dxa"/>
                                      <w:bottom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>
                                        <w:rFonts w:ascii="Tahoma" w:hAnsi="Tahoma" w:cs="Tahoma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B9430B"/>
                                          <w:sz w:val="17"/>
                                          <w:szCs w:val="17"/>
                                        </w:rPr>
                                        <w:t>Tendernotice_1.pdf </w:t>
                                      </w:r>
                                      <w:hyperlink r:id="rId18">
                                        <w:r>
                                          <w:rPr>
                                            <w:rStyle w:val="InternetLink"/>
                                          </w:rPr>
                                          <w:drawing>
                                            <wp:inline distT="0" distB="0" distL="0" distR="0">
                                              <wp:extent cx="190500" cy="160020"/>
                                              <wp:effectExtent l="0" t="0" r="0" b="0"/>
                                              <wp:docPr id="16" name="Picture 6" descr="https://eproc.rajasthan.gov.in/nicgep/images/certificate.png">
                                                <a:hlinkClick xmlns:a="http://schemas.openxmlformats.org/drawingml/2006/main" r:id="rId2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Picture 6" descr="https://eproc.rajasthan.gov.in/nicgep/images/certificate.png">
                                                        <a:hlinkClick r:id="rId2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60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hyperlink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CD4C0A"/>
                                          <w:sz w:val="17"/>
                                          <w:szCs w:val="17"/>
                                        </w:rPr>
                                        <w:t> 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932" w:type="dxa"/>
                                    <w:tcBorders>
                                      <w:bottom w:val="single" w:sz="6" w:space="0" w:color="DEDEDE"/>
                                    </w:tcBorders>
                                    <w:tcMar>
                                      <w:top w:w="0" w:type="dxa"/>
                                      <w:left w:w="7" w:type="dxa"/>
                                      <w:bottom w:w="0" w:type="dxa"/>
                                      <w:right w:w="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rPr>
                                        <w:rFonts w:ascii="Tahoma" w:hAnsi="Tahoma" w:cs="Tahoma"/>
                                        <w:color w:val="252525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52525"/>
                                        <w:sz w:val="17"/>
                                        <w:szCs w:val="17"/>
                                      </w:rPr>
                                      <w:t>NIT</w:t>
                                    </w:r>
                                  </w:p>
                                </w:tc>
                                <w:tc>
                                  <w:tcPr>
                                    <w:tcW w:w="1297" w:type="dxa"/>
                                    <w:tcBorders>
                                      <w:bottom w:val="single" w:sz="6" w:space="0" w:color="DEDEDE"/>
                                      <w:right w:val="single" w:sz="6" w:space="0" w:color="DEDEDE"/>
                                    </w:tcBorders>
                                    <w:tcMar>
                                      <w:top w:w="0" w:type="dxa"/>
                                      <w:left w:w="7" w:type="dxa"/>
                                      <w:bottom w:w="0" w:type="dxa"/>
                                      <w:right w:w="7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before="0" w:after="160"/>
                                      <w:jc w:val="right"/>
                                      <w:rPr>
                                        <w:rFonts w:ascii="Tahoma" w:hAnsi="Tahoma" w:cs="Tahoma"/>
                                        <w:color w:val="252525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52525"/>
                                        <w:sz w:val="17"/>
                                        <w:szCs w:val="17"/>
                                      </w:rPr>
                                      <w:t>23187.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52525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60" w:type="dxa"/>
                        <w:gridSpan w:val="2"/>
                        <w:tcBorders/>
                        <w:tcMar>
                          <w:top w:w="75" w:type="dxa"/>
                          <w:bottom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jc w:val="right"/>
                          <w:rPr>
                            <w:rFonts w:ascii="Tahoma" w:hAnsi="Tahoma" w:cs="Tahoma"/>
                            <w:color w:val="252525"/>
                            <w:sz w:val="17"/>
                            <w:szCs w:val="17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</w:rPr>
                            <w:drawing>
                              <wp:inline distT="0" distB="0" distL="0" distR="0">
                                <wp:extent cx="266700" cy="243840"/>
                                <wp:effectExtent l="0" t="0" r="0" b="0"/>
                                <wp:docPr id="17" name="Picture 5" descr="https://eproc.rajasthan.gov.in/nicgep/images/zipicon.png">
                                  <a:hlinkClick xmlns:a="http://schemas.openxmlformats.org/drawingml/2006/main" r:id="rId2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Picture 5" descr="https://eproc.rajasthan.gov.in/nicgep/images/zipicon.png">
                                          <a:hlinkClick r:id="rId2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" cy="243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CD4C0A"/>
                              <w:sz w:val="17"/>
                              <w:szCs w:val="17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CD4C0A"/>
                              <w:sz w:val="17"/>
                              <w:szCs w:val="17"/>
                            </w:rPr>
                            <w:t>Download as zip file</w:t>
                          </w:r>
                        </w:hyperlink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44" w:type="dxa"/>
                        <w:tcBorders/>
                        <w:shd w:color="auto" w:fill="F0F0F0" w:val="clear"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Work Item Documents</w:t>
                        </w:r>
                      </w:p>
                    </w:tc>
                    <w:tc>
                      <w:tcPr>
                        <w:tcW w:w="9016" w:type="dxa"/>
                        <w:tcBorders/>
                        <w:shd w:color="auto" w:fill="FCFCFC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584"/>
                          <w:gridCol w:w="2178"/>
                          <w:gridCol w:w="2619"/>
                          <w:gridCol w:w="2179"/>
                          <w:gridCol w:w="1307"/>
                        </w:tblGrid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top w:val="single" w:sz="6" w:space="0" w:color="DEDEDE"/>
                                <w:left w:val="single" w:sz="6" w:space="0" w:color="DEDEDE"/>
                                <w:bottom w:val="single" w:sz="6" w:space="0" w:color="E3E3E3"/>
                              </w:tcBorders>
                              <w:shd w:color="auto" w:fill="F1F1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822C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822C00"/>
                                  <w:sz w:val="17"/>
                                  <w:szCs w:val="17"/>
                                </w:rPr>
                                <w:t>S.No</w:t>
                              </w:r>
                            </w:p>
                          </w:tc>
                          <w:tc>
                            <w:tcPr>
                              <w:tcW w:w="2178" w:type="dxa"/>
                              <w:tcBorders>
                                <w:top w:val="single" w:sz="6" w:space="0" w:color="DEDEDE"/>
                                <w:bottom w:val="single" w:sz="6" w:space="0" w:color="E3E3E3"/>
                              </w:tcBorders>
                              <w:shd w:color="auto" w:fill="F1F1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822C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822C00"/>
                                  <w:sz w:val="17"/>
                                  <w:szCs w:val="17"/>
                                </w:rPr>
                                <w:t>Document Type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top w:val="single" w:sz="6" w:space="0" w:color="DEDEDE"/>
                                <w:bottom w:val="single" w:sz="6" w:space="0" w:color="E3E3E3"/>
                              </w:tcBorders>
                              <w:shd w:color="auto" w:fill="F1F1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822C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822C00"/>
                                  <w:sz w:val="17"/>
                                  <w:szCs w:val="17"/>
                                </w:rPr>
                                <w:t>Document Name</w:t>
                              </w:r>
                            </w:p>
                          </w:tc>
                          <w:tc>
                            <w:tcPr>
                              <w:tcW w:w="2179" w:type="dxa"/>
                              <w:tcBorders>
                                <w:top w:val="single" w:sz="6" w:space="0" w:color="DEDEDE"/>
                                <w:bottom w:val="single" w:sz="6" w:space="0" w:color="E3E3E3"/>
                              </w:tcBorders>
                              <w:shd w:color="auto" w:fill="F1F1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822C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822C00"/>
                                  <w:sz w:val="17"/>
                                  <w:szCs w:val="17"/>
                                </w:rPr>
                                <w:t>Description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6" w:space="0" w:color="DEDEDE"/>
                                <w:bottom w:val="single" w:sz="6" w:space="0" w:color="E3E3E3"/>
                                <w:right w:val="single" w:sz="6" w:space="0" w:color="DEDEDE"/>
                              </w:tcBorders>
                              <w:shd w:color="auto" w:fill="F1F1F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822C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822C00"/>
                                  <w:sz w:val="17"/>
                                  <w:szCs w:val="17"/>
                                </w:rPr>
                                <w:t>Document Size (in KB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left w:val="single" w:sz="6" w:space="0" w:color="DEDEDE"/>
                                <w:bottom w:val="single" w:sz="6" w:space="0" w:color="F9F9F9"/>
                              </w:tcBorders>
                              <w:shd w:color="auto" w:fill="FAFAFA" w:val="clear"/>
                              <w:tc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52525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78" w:type="dxa"/>
                              <w:tcBorders>
                                <w:bottom w:val="single" w:sz="6" w:space="0" w:color="F9F9F9"/>
                              </w:tcBorders>
                              <w:shd w:color="auto" w:fill="FAFAFA" w:val="clear"/>
                              <w:tc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52525"/>
                                  <w:sz w:val="17"/>
                                  <w:szCs w:val="17"/>
                                </w:rPr>
                                <w:t>BOQ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6" w:space="0" w:color="F9F9F9"/>
                              </w:tcBorders>
                              <w:shd w:color="auto" w:fill="FAFAFA" w:val="clear"/>
                              <w:tc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52525"/>
                                  <w:sz w:val="17"/>
                                  <w:szCs w:val="17"/>
                                </w:rPr>
                                <w:t>BOQ_367818.xls 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90500" cy="160020"/>
                                    <wp:effectExtent l="0" t="0" r="0" b="0"/>
                                    <wp:docPr id="18" name="Picture 4" descr="Digital Signature">
                                      <a:hlinkClick xmlns:a="http://schemas.openxmlformats.org/drawingml/2006/main" r:id="rId2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Picture 4" descr="Digital Signature">
                                              <a:hlinkClick r:id="rId2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600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79" w:type="dxa"/>
                              <w:tcBorders>
                                <w:bottom w:val="single" w:sz="6" w:space="0" w:color="F9F9F9"/>
                              </w:tcBorders>
                              <w:shd w:color="auto" w:fill="FAFAFA" w:val="clear"/>
                              <w:tc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52525"/>
                                  <w:sz w:val="17"/>
                                  <w:szCs w:val="17"/>
                                </w:rPr>
                                <w:t>BoQ or Price Bid Part-B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bottom w:val="single" w:sz="6" w:space="0" w:color="F9F9F9"/>
                                <w:right w:val="single" w:sz="6" w:space="0" w:color="DEDEDE"/>
                              </w:tcBorders>
                              <w:shd w:color="auto" w:fill="FAFAFA" w:val="clear"/>
                              <w:tc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right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52525"/>
                                  <w:sz w:val="17"/>
                                  <w:szCs w:val="17"/>
                                </w:rPr>
                                <w:t>253.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4" w:type="dxa"/>
                              <w:tcBorders>
                                <w:left w:val="single" w:sz="6" w:space="0" w:color="DEDEDE"/>
                                <w:bottom w:val="single" w:sz="6" w:space="0" w:color="F9F9F9"/>
                              </w:tcBorders>
                              <w:shd w:color="auto" w:fill="FFFFFF" w:val="clear"/>
                              <w:tc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52525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78" w:type="dxa"/>
                              <w:tcBorders>
                                <w:bottom w:val="single" w:sz="6" w:space="0" w:color="F9F9F9"/>
                              </w:tcBorders>
                              <w:shd w:color="auto" w:fill="FFFFFF" w:val="clear"/>
                              <w:tc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52525"/>
                                  <w:sz w:val="17"/>
                                  <w:szCs w:val="17"/>
                                </w:rPr>
                                <w:t>Tender Documents</w:t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bottom w:val="single" w:sz="6" w:space="0" w:color="F9F9F9"/>
                              </w:tcBorders>
                              <w:shd w:color="auto" w:fill="FFFFFF" w:val="clear"/>
                              <w:tc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52525"/>
                                  <w:sz w:val="17"/>
                                  <w:szCs w:val="17"/>
                                </w:rPr>
                                <w:t>TN26106.pdf 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90500" cy="160020"/>
                                    <wp:effectExtent l="0" t="0" r="0" b="0"/>
                                    <wp:docPr id="19" name="Picture 3" descr="Digital Signature">
                                      <a:hlinkClick xmlns:a="http://schemas.openxmlformats.org/drawingml/2006/main" r:id="rId2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Picture 3" descr="Digital Signature">
                                              <a:hlinkClick r:id="rId2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600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79" w:type="dxa"/>
                              <w:tcBorders>
                                <w:bottom w:val="single" w:sz="6" w:space="0" w:color="F9F9F9"/>
                              </w:tcBorders>
                              <w:shd w:color="auto" w:fill="FFFFFF" w:val="clear"/>
                              <w:tc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52525"/>
                                  <w:sz w:val="17"/>
                                  <w:szCs w:val="17"/>
                                </w:rPr>
                                <w:t>Techno Commercial Documents Part-A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bottom w:val="single" w:sz="6" w:space="0" w:color="F9F9F9"/>
                                <w:right w:val="single" w:sz="6" w:space="0" w:color="DEDEDE"/>
                              </w:tcBorders>
                              <w:shd w:color="auto" w:fill="FFFFFF" w:val="clear"/>
                              <w:tc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160"/>
                                <w:jc w:val="right"/>
                                <w:rPr>
                                  <w:rFonts w:ascii="Tahoma" w:hAnsi="Tahoma" w:cs="Tahoma"/>
                                  <w:color w:val="252525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52525"/>
                                  <w:sz w:val="17"/>
                                  <w:szCs w:val="17"/>
                                </w:rPr>
                                <w:t>978.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252525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25252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252525"/>
                <w:sz w:val="17"/>
                <w:szCs w:val="17"/>
              </w:rPr>
            </w:pPr>
            <w:r>
              <w:rPr>
                <w:rFonts w:cs="Tahoma" w:ascii="Tahoma" w:hAnsi="Tahoma"/>
                <w:color w:val="252525"/>
                <w:sz w:val="17"/>
                <w:szCs w:val="17"/>
              </w:rPr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5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252525"/>
                <w:sz w:val="17"/>
                <w:szCs w:val="17"/>
              </w:rPr>
            </w:pPr>
            <w:r>
              <w:rPr>
                <w:rFonts w:cs="Tahoma" w:ascii="Tahoma" w:hAnsi="Tahoma"/>
                <w:color w:val="252525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75" w:type="dxa"/>
            <w:tcBorders/>
            <w:shd w:color="auto" w:fill="FFFFFF" w:val="clear"/>
            <w:vAlign w:val="center"/>
          </w:tcPr>
          <w:tbl>
            <w:tblPr>
              <w:tblW w:w="2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56"/>
              <w:gridCol w:w="2088"/>
              <w:gridCol w:w="156"/>
            </w:tblGrid>
            <w:tr>
              <w:trPr/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ahoma" w:hAnsi="Tahoma" w:cs="Tahoma"/>
                      <w:color w:val="252525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99060" cy="236220"/>
                        <wp:effectExtent l="0" t="0" r="0" b="0"/>
                        <wp:docPr id="20" name="Picture 2" descr="https://eproc.rajasthan.gov.in/nicgep/images/leftcurv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2" descr="https://eproc.rajasthan.gov.in/nicgep/images/leftcurv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" cy="23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8"/>
                      <w:szCs w:val="18"/>
                    </w:rPr>
                    <w:t>Tender Inviting Authority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252525"/>
                      <w:sz w:val="17"/>
                      <w:szCs w:val="17"/>
                    </w:rPr>
                  </w:pPr>
                  <w:r>
                    <w:rPr/>
                    <w:drawing>
                      <wp:inline distT="0" distB="0" distL="0" distR="0">
                        <wp:extent cx="99060" cy="236220"/>
                        <wp:effectExtent l="0" t="0" r="0" b="0"/>
                        <wp:docPr id="21" name="Picture 1" descr="https://eproc.rajasthan.gov.in/nicgep/images/rightcurve.pn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1" descr="https://eproc.rajasthan.gov.in/nicgep/images/rightcurve.pn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" cy="23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b/>
                <w:b/>
                <w:bCs/>
                <w:color w:val="A03901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A03901"/>
                <w:sz w:val="21"/>
                <w:szCs w:val="21"/>
              </w:rPr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75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3089"/>
              <w:gridCol w:w="7185"/>
            </w:tblGrid>
            <w:tr>
              <w:trPr>
                <w:trHeight w:val="300" w:hRule="atLeast"/>
              </w:trPr>
              <w:tc>
                <w:tcPr>
                  <w:tcW w:w="3089" w:type="dxa"/>
                  <w:tcBorders>
                    <w:top w:val="single" w:sz="6" w:space="0" w:color="CC3300"/>
                    <w:left w:val="single" w:sz="6" w:space="0" w:color="CC33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Name</w:t>
                  </w:r>
                </w:p>
              </w:tc>
              <w:tc>
                <w:tcPr>
                  <w:tcW w:w="7185" w:type="dxa"/>
                  <w:tcBorders>
                    <w:top w:val="single" w:sz="6" w:space="0" w:color="CC3300"/>
                    <w:right w:val="single" w:sz="6" w:space="0" w:color="CC3300"/>
                  </w:tcBorders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Chief Engineer, KSTPS, Ko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9" w:type="dxa"/>
                  <w:tcBorders>
                    <w:left w:val="single" w:sz="6" w:space="0" w:color="CC3300"/>
                    <w:bottom w:val="single" w:sz="6" w:space="0" w:color="CC3300"/>
                  </w:tcBorders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Address</w:t>
                  </w:r>
                </w:p>
              </w:tc>
              <w:tc>
                <w:tcPr>
                  <w:tcW w:w="7185" w:type="dxa"/>
                  <w:tcBorders>
                    <w:bottom w:val="single" w:sz="6" w:space="0" w:color="CC3300"/>
                    <w:right w:val="single" w:sz="6" w:space="0" w:color="CC3300"/>
                  </w:tcBorders>
                  <w:shd w:color="auto" w:fill="FCFCFC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New Adm. Building, Kota Super Thermal Power Station, Sakatpura, Kot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252525"/>
                <w:sz w:val="17"/>
                <w:szCs w:val="17"/>
              </w:rPr>
            </w:pPr>
            <w:r>
              <w:rPr>
                <w:rFonts w:cs="Tahoma" w:ascii="Tahoma" w:hAnsi="Tahoma"/>
                <w:color w:val="252525"/>
                <w:sz w:val="17"/>
                <w:szCs w:val="17"/>
              </w:rPr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5" w:type="dxa"/>
            <w:tcBorders/>
            <w:shd w:color="auto"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ahoma" w:hAnsi="Tahoma" w:cs="Tahoma"/>
                <w:color w:val="252525"/>
                <w:sz w:val="17"/>
                <w:szCs w:val="17"/>
              </w:rPr>
            </w:pPr>
            <w:r>
              <w:rPr>
                <w:rFonts w:cs="Tahoma" w:ascii="Tahoma" w:hAnsi="Tahoma"/>
                <w:color w:val="252525"/>
                <w:sz w:val="17"/>
                <w:szCs w:val="17"/>
              </w:rPr>
              <w:t> </w:t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d3fb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link w:val="Heading3Char"/>
    <w:uiPriority w:val="9"/>
    <w:qFormat/>
    <w:rsid w:val="00cd3fb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d3fb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d3fb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860cf4"/>
    <w:rPr>
      <w:color w:val="0000FF"/>
      <w:u w:val="single"/>
    </w:rPr>
  </w:style>
  <w:style w:type="character" w:styleId="Visuallyhidden" w:customStyle="1">
    <w:name w:val="visually-hidden"/>
    <w:basedOn w:val="DefaultParagraphFont"/>
    <w:qFormat/>
    <w:rsid w:val="00860cf4"/>
    <w:rPr/>
  </w:style>
  <w:style w:type="character" w:styleId="Strong">
    <w:name w:val="Strong"/>
    <w:basedOn w:val="DefaultParagraphFont"/>
    <w:uiPriority w:val="22"/>
    <w:qFormat/>
    <w:rsid w:val="00860cf4"/>
    <w:rPr>
      <w:b/>
      <w:bCs/>
    </w:rPr>
  </w:style>
  <w:style w:type="character" w:styleId="Mandatory" w:customStyle="1">
    <w:name w:val="mandatory"/>
    <w:basedOn w:val="DefaultParagraphFont"/>
    <w:qFormat/>
    <w:rsid w:val="007f5cda"/>
    <w:rPr/>
  </w:style>
  <w:style w:type="character" w:styleId="Mand" w:customStyle="1">
    <w:name w:val="mand"/>
    <w:basedOn w:val="DefaultParagraphFont"/>
    <w:qFormat/>
    <w:rsid w:val="0036078d"/>
    <w:rPr/>
  </w:style>
  <w:style w:type="character" w:styleId="Mandatefield" w:customStyle="1">
    <w:name w:val="mandate-field"/>
    <w:basedOn w:val="DefaultParagraphFont"/>
    <w:qFormat/>
    <w:rsid w:val="003867c3"/>
    <w:rPr/>
  </w:style>
  <w:style w:type="character" w:styleId="Gmaildefault" w:customStyle="1">
    <w:name w:val="gmail_default"/>
    <w:basedOn w:val="DefaultParagraphFont"/>
    <w:qFormat/>
    <w:rsid w:val="00964dde"/>
    <w:rPr/>
  </w:style>
  <w:style w:type="character" w:styleId="VisitedInternetLink">
    <w:name w:val="FollowedHyperlink"/>
    <w:basedOn w:val="DefaultParagraphFont"/>
    <w:uiPriority w:val="99"/>
    <w:semiHidden/>
    <w:unhideWhenUsed/>
    <w:rsid w:val="00d50ee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1d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hyperlink" Target="https://eproc.rajasthan.gov.in/nicgep/app?component=$DirectLink_0&amp;page=FrontEndTenderDetails&amp;service=direct&amp;session=T&amp;sp=SmJ%2F0xfU5%2F%2FaYhS5%2Bz0iFKwiupZUnOBCrIIvKeH5zslM%3D" TargetMode="External"/><Relationship Id="rId18" Type="http://schemas.openxmlformats.org/officeDocument/2006/relationships/hyperlink" Target="https://eproc.rajasthan.gov.in/nicgep/app?component=$DirectLink_1&amp;page=FrontEndTenderDetails&amp;service=direct&amp;session=T&amp;sp=l269259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eproc.rajasthan.gov.in/nicgep/app?component=%24DirectLink_1&amp;page=FrontEndTenderDetails&amp;service=direct&amp;session=T&amp;sp=l269259" TargetMode="External"/><Relationship Id="rId21" Type="http://schemas.openxmlformats.org/officeDocument/2006/relationships/hyperlink" Target="https://eproc.rajasthan.gov.in/nicgep/app?component=$DirectLink_6&amp;page=FrontEndTenderDetails&amp;service=direct&amp;session=T&amp;sp=SgjTSwFpRLSywIQABk22XoNp%2BTEOWDT5DObUOpioZ8cI%3D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s://eproc.rajasthan.gov.in/nicgep/app?component=%24DirectLink_6&amp;page=FrontEndTenderDetails&amp;service=direct&amp;session=T&amp;sp=SgjTSwFpRLSywIQABk22XoNp%2BTEOWDT5DObUOpioZ8cI%3D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eproc.rajasthan.gov.in/nicgep/app?component=%24DirectLink_8&amp;page=FrontEndTenderDetails&amp;service=direct&amp;session=T&amp;sp=ZH4sIAAAAAAAAAF2QMWgTURjH311aqE0aahxURAgIBQdfbAUbyCJnlsSjpiQo4iCvuc%2Fra%2B%2Feu7z3Xbw4iF0UKaJDu3dws%2BDg4Cg4dXB1cVFKFwfnDi6%2BuyZt2jd%2B7%2Fv9vu%2F77%2F4lk1qRmi%2F7VPAu9SGiCMIDRUEgxwFtKXC418lqD6VabyCEddmNQ%2FOvXa7xyuOfH9%2FMLXyxSd4leQ90V%2FEIuRRISu4a67NKwIRfaaPiwq%2B5pOAN6SUWQo%2B8INZYrc2fw2muLuOVAAxXPO5BhrE%2BS3YG0chmcw%2FJ7JjDldnkiYjh6rBnRnNfmIXugsKGlxZzLslpIZFcGCMbAsEHZeDpOAok88BzBsPuwqhSZwjHA2PkQSWt1JIIyUVHLpelKrcU70LZBFluMYU3nMiEPpv203QMPTry5edvzevr%2FyZsYtXJZJ8FMSSn2pbicAXUq93tq%2Fmt35s2IUl0R%2B6Q9CGZegCKP%2BVgbs8595fNgOIJmSWwefD%2B%2B7trv4y%2BOdKnp5zLBIXeIZKiAZ%2Fcur1Yna%2FSJNBZyDPZt833jPH8iXGYTGl%2F58PhxuuqkTbOSq0x3vrUNHwp43UvoB0egkYWRnOXfuxZ7a9wJBBMSJ2MVk%2BzpGmWq2sb1r1HeDmXnvxsyujiP3T6ZrL4dp78B0iCnArDAgAA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eproc.rajasthan.gov.in/nicgep/app?component=%24DirectLink_8&amp;page=FrontEndTenderDetails&amp;service=direct&amp;session=T&amp;sp=ZH4sIAAAAAAAAAF2RP2gUQRTGZ%2FcSOL1LiGejiHAQCFi4FxMIwjWaXHPnegTuUMRqsvuyN8nuzNzs23PPQkyjSEAFtbewM2BhYSlYpbASbGwUsbGwVhDEmb2%2FyZTfvN%2F3zfvm4BeZjRWpBqLncOY5AUgHgfugHODIsO9sKlhnfjvTbgq1W0eIasJLIn0fuyzGc7e%2FvH60tPLOJgWXFHyIPcUkMsGRlNwd2qOVkPKg0kLFeFB1SdEf0k0aQZfcI9aU1mJ34ShXE8lWCJqbH88gxSQ%2BTrb7cuRmMx%2FJwpSHK7LkGUmxM5yZi1nA9YM2QGHdN2LOJbmYCySnp8g6RwhAafhkIkNBffDX%2B8Pp4kipUYRxYIIsrBilmkoki23wOlyUN0QUgfIYDcvj8sqbVOHFq2WpP2DBsI6JdAYL33%2F7oXFh9%2B%2BMTawame3RMIH0yFgzibZAPTh4cb7w%2FNu%2BTUgqrzx%2BtmoOkvwNUGybgelh8HWTWJ02P7HJqtn%2F8fTjk8WvOqsxyjI7niDmFLt%2FkBTazZW1S8trjvS3s%2BrnsjubHWq7UxO7YV%2Bl7y9f%2Fd57eFk71o872lO89aah%2BVLGx93QabMIYqSRXDrz%2BdBqvYeBAadcxOno3aZhxzTc2dmzrt3Cszmz%2FJ28tkt%2BVv4tp%2FlP18l%2FSDH8AtkCAAA%3D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527</Words>
  <Characters>3005</Characters>
  <CharactersWithSpaces>35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9:00Z</dcterms:created>
  <dc:creator>Lenovo</dc:creator>
  <dc:description/>
  <dc:language>en-US</dc:language>
  <cp:lastModifiedBy>Lenovo</cp:lastModifiedBy>
  <cp:lastPrinted>2019-08-21T10:05:00Z</cp:lastPrinted>
  <dcterms:modified xsi:type="dcterms:W3CDTF">2020-11-26T10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